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ab/>
        <w:t>Приложение №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/ата, 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/име, презиме, фамилия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ГН ………………………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: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ефон: ……………………….., ел.поща: …………..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ъм съгласен/на  Районен съд - Луковит да съхранява и обработва личните ми данни съгласно изискванията и при спазване на разпоредбите на Закона за защита на личните данни и във връзка с Регламент (ЕС) 2016/679 на Европейския парламент и на Съвета от 27.04.2016 г., които предоставям във връзка с подаване на документи за участие в конкурсна процеду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вестно ми е, ч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ите лични данни, които съм предоставил/а в рамките на процедурата по кандидатстване за длъжността „……………..“ се обработват от съда за целите на конкурсната процедура, както и за целите на подбор на персона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нформиран/а съм, че Районен съд-Луковит 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явлението и всички приложени към него документи се съхраняват в Районен съд -Луковит за срок от………………(не по-кратък от шест месеца), считано от окончателното приключване на конкурсната процедура, съответно след изтичането на срока на обжалване на процедура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: ......................... г.</w:t>
        <w:tab/>
        <w:tab/>
        <w:tab/>
        <w:tab/>
        <w:t xml:space="preserve">               Декларатор: ............................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5</w:t>
    </w:r>
    <w:r>
      <w:rPr>
        <w:sz w:val="22"/>
        <w:szCs w:val="22"/>
        <w:lang w:val="ru-RU"/>
      </w:rPr>
      <w:t>770</w:t>
    </w:r>
    <w:r>
      <w:rPr>
        <w:sz w:val="22"/>
        <w:szCs w:val="22"/>
      </w:rPr>
      <w:t xml:space="preserve"> гр. Луковит, обл. Ловеч, ул.“Г.С.Раковски” № 6,</w:t>
    </w:r>
  </w:p>
  <w:p>
    <w:pPr>
      <w:pStyle w:val="Normal"/>
      <w:jc w:val="center"/>
      <w:rPr/>
    </w:pPr>
    <w:r>
      <w:rPr>
        <w:sz w:val="22"/>
        <w:szCs w:val="22"/>
      </w:rPr>
      <w:t>телефон: 0697/540-40, факс: 0697/540-40</w:t>
    </w:r>
    <w:r>
      <w:rPr>
        <w:sz w:val="22"/>
        <w:szCs w:val="22"/>
        <w:lang w:val="ru-RU"/>
      </w:rPr>
      <w:t xml:space="preserve">,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lukovit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rs</w:t>
    </w:r>
    <w:r>
      <w:rPr>
        <w:sz w:val="22"/>
        <w:szCs w:val="22"/>
        <w:lang w:val="ru-RU"/>
      </w:rPr>
      <w:t>@</w:t>
    </w:r>
    <w:r>
      <w:rPr>
        <w:sz w:val="22"/>
        <w:szCs w:val="22"/>
        <w:lang w:val="en-US"/>
      </w:rPr>
      <w:t>justice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b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7:00Z</dcterms:created>
  <dc:creator>vili</dc:creator>
  <dc:description/>
  <dc:language>en-US</dc:language>
  <cp:lastModifiedBy>bistra.dimitrova</cp:lastModifiedBy>
  <cp:lastPrinted>2022-09-15T13:47:00Z</cp:lastPrinted>
  <dcterms:modified xsi:type="dcterms:W3CDTF">2024-08-08T08:57:00Z</dcterms:modified>
  <cp:revision>2</cp:revision>
  <dc:subject/>
  <dc:title>Р А Й О Н Е Н С Ъ Д   Л У К О В И Т</dc:title>
</cp:coreProperties>
</file>